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9224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муниципального бюджетного общеобразовательного учреждения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 (далее МБОУ «Апастовская  СОШ»)  по направлениям деятельности подготовлен по состоянию на 31.12.2021 г. в соответствии с пунктами 1,3 статьи 28 Закона «Об образовании в Российской Федерации» от 29.12.2012 г. № 273-ФЗ, принятого Государственной Думой 21 декабря 2012 года и одобренного Советом Федерации 26 декабря 2012 года, приказом Министерства образования и науки Российской Федерации от 14.06 2013 г. № 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4.12.2017 г. №127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г. № 462», приказом министерство образования и науки Российской Федерации от 10 декабря 2013 года №</w:t>
        <w:tab/>
        <w:t>1324, «Об утверждении показателей деятельности образовательной организации, подлежащей самообследованию», приказом Рособрнадзора от 29.05.2014 г. № 785 «Об утверждении требований к структуре официального сайта образовательной организации в информационно - телекоммуникационной сети «Интернет» и формату представления на нём информации».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Целью проведения самообследования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образовательной деятельности МБОУ «Апастовская  СОШ» и возможность совершенствования управления и деятельност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открытость для участников отношений в сфере образования (обучающихся, родителей, педагогических работников, федеральных государственных органов, органов государственной власти субъектов РФ, органов местного самоуправления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>Задача самообследования</w:t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ли отсутствия динамики образовательной системы школы в целом (или отдельных ее компонентов)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целостной системы оценочных характеристик педагогических процессов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 положительных тенденций в объектах изучения и оценивания (самооценивания), в образовательной системе школы в целом, резервов ее развития;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содержит общую характеристику школы, аналитическую информацию о направлениях, специфике и результатах образовательной деятельности школы. Представленная информация основана на данных внутришкольного мониторинга учебно-воспитательного процесса, статистической отчетности, содержании внешних оценок представителей общественност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лась оценк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зовательной деятельности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и учебного процесса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я и качества подготовки обучающихся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требованности выпускников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ы управления организации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чества кадрового, учебно-методического, библиотечно-информационного обеспечения; материально-технической базы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ставленной информации сопровождается тематическими таблицами, схемами и диаграммами с комментариям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деятельности школы представлены выводы, с определением актуальных проблем школы и путей их преодоле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рмативно-правовые документы, рабочие документы, регламентирующие направления деятельности МБОУ «Апастовская СОШ»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и результаты ГИА, ВПР, итоги участия учащихся в олимпиадах, конкурсах, смотрах и др., информация о поступлении выпускников школы в учреждения профессионального образова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bCs/>
          <w:sz w:val="24"/>
          <w:szCs w:val="24"/>
        </w:rPr>
        <w:t>Форма предъявления информации:</w:t>
      </w:r>
      <w:bookmarkEnd w:id="2"/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амообследования оформляются в виде отчета, включающего аналитическую часть и результаты анализа показателей деятельности МБОУ «Апастовская СОШ», подлежащей самообследованию.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тчета МБОУ «Апастовская СОШ», рассмотренного на заседании педагогического совета и утвержденного приказом, размещается в информационно-телекоммуникационных сетях (на сайте школы) в сети «Интернет» и направляется в отдел образования Исполнительного комитета  Апастовского муниципального района Республики Татарстан до 20 апрел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</w:t>
      </w:r>
    </w:p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6"/>
        <w:gridCol w:w="6142"/>
      </w:tblGrid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образовательной организации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Гузелия Сагитовна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50, Республика Татарстан Апастовский муниципальный район, пгт.Апастово, ул.Красноармейская, д.65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76) 21-6-51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s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пастовского муниципального района Республики Татарстан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год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Лицензия № 5437  Серия 16 Л 01 № 00011900, дата выдачи 26.03.2014 г. бессрочная, выдана на основании приказа Министерства образования и науки Республики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иложение к лиценз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астов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Ш» имеет право осуществлять образовательную деятельности п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бщее образование Уровень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Начальное обще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Основное общее образ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Среднее общ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ополнительное образование Под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364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 аккредитации</w:t>
            </w:r>
          </w:p>
        </w:tc>
        <w:tc>
          <w:tcPr>
            <w:tcW w:w="61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16 А 01 № № 0000369 , дата выдачи 12.11.2015 г. срок действия до 12.11.2027 г., выдана на основании приказа Министерства и образования 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ровень образования, прошедший государственную аккреди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Среднее общее образ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 w:before="0" w:after="0"/>
        <w:ind w:left="0" w:firstLine="708"/>
        <w:jc w:val="both"/>
        <w:rPr/>
      </w:pPr>
      <w:r>
        <w:rPr/>
        <w:t>Школа расположена в пгт.Апастово, где сосредоточены культурно-просветительные учреждения района: Дом культуры, центральная районная библиотека, краеведческий музей, Центр детского творчества «Сэлэт», Школа искусств и др.  В посёлке существуют отличные условия для занятия спортом: детский-юношеский спортивный центр, плавательный бассейн «Дулкын», ледовый дворец «Алтын алка», стадион, парк, 4 спортивных площадок для мини-футбола, волейбола, баскетбола. Образовательная система района представлена сетью из 19 общеобразовательных школ различной направленности, среди которых МБОУ «Апастовская СОШ» занимает одну из лидирующих позиций в связи с достаточно высоким уровнем результативности, большим контингентом учащихся, сложившимися тради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Школы объединяет единая локальная информационная сеть, единое правовое, содержательное, экономическое и организационное пространство. Школа реализует программы начального, основного, среднего общего образования, а также дополнительное образован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ние школы: Формирование успешной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 школы: Создание условий для самореализации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развития учебной самостоятельности и самосознания мы обеспечиваем высокий уровень профильного образования, личностный рост обучающихся и их подготовку к полноценному и эффективному участию в общественной и профессиональной жизни в условиях динамично развивающегося информационно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ности: здоровье, адаптивность, креативность, толерантность, сотруднич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егодня развивает и активизирует творческий потенциал учителя и ученика, формирует компетенции личностного самосовершенствования, саморазвития и самореализации учащихся, формирует ответственность за свое здоровье, привлекает родителей к участию в организации и проведении классных и общешкольных мероприятий, к определению стратегии развития школы, формирует положительный имидж школы, как социального инстит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боты и стратегического развития нашей школы лежат шесть принци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: мы стремимся к созданию лучшего мира посредством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мышления: мы принимаем и ценим разнообраз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: мы дорожим репутацией, основанной на высоких стандартах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ость: все заинтересованные стороны получают максимум информации об учебном процессе и имеют возможность воздействовать на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ртнерство: мы достигаем целей, работая сооб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дерство: мы стремимся к инновациям в педагогической деятельности и приветствуем творческий подход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ностей, приоритеты образовательной политики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а предоставляет учащимся качественное образование, соответствующее требованиям государственных образовательных стандартов, что подтверждается через независимые формы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т условия для гармоничного развития личности всех категорий учащихся: одаренных, нуждающихся в коррекционной поддержке, детей с ограниченными возможностями здоровья, детей-инвалидов, детей, оставшихся без попечения родителей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ой ценностью образования является не столько сумма научных знаний, которую приобретает в стенах школы учащийся, сколько его компетентность в различных видах деятельности, а также умение применять полученные знания для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иваем психологически комфортные условия обучения для всех учащихся; педагоги должны сделать все, что от них зависит, для создания условий, способствующих формированию индивидуальной траектории развития личности ученика. Она формируется на основе возрастных и индивидуальных особенностей ребенка, потребностей и возможносте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читаем необходимым развитие самостоятельности и инициативу учащихся в любых видах деятельности; вовлечение их в исследовательскую, проектную и творческую деятельность, с целью развития у учащихся способности изобретать, понимать и осваивать новое, выражать собст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, принимать ответственные решения, формулировать интересы и осознавать возможности, работать в со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 образовательной деятельности должны обеспечить выпускникам школы успешность в современном мире, их самореализацию в профессиональной деятельности, конкурентоспособ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школе действует воспитательная система, ориентированная на воспитание высоконравственного образован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ятельность школы направлена на сохранение здоровья учащихся, обеспечение их безопасности и защищенности от негативных влияний внешн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школе работает высокопрофессиональный творческий педагогический коллектив, применяющий в своей практике современные образователь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а имеет современную материально-техническую базу, позволяющую обеспечивать образовательную деятельность на современ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а имеет широкие партнерские связи с культурными, спортив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кола востребована на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организационно-правовое обеспечение образовательной деятельности МБОУ «Апастовская СОШ» соответствует требованиям действующего законодательства в области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Оценка образовательной 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 ФГОС НОО), 5–9-х классов – на 5-летний нормативный срок освоения основной образовательной программы основного общего образования (реализация ФГОС ООО), 10–11-х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2023 году школа вела работу по реал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осударственной программы «Патриотическое воспитание граждан Российской Федерации на 2023-2028 год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спубликанской программы «Путь к успеху» проведению родительских собраний по первичной профилактике употребления психоактивных веществ среди подрост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спубликанского проекта «Самостоятельные де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спубликанского проекта «Движение первых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еспубликанского проекта «Орлят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ероприятия проводились с участием обучающихся и их родителей с вовлечением обучающихся в различные кружки, секции, объединения по интересам, созданию особой развивающей среды, которая дает ребенку возможность пробовать, выбирать и принимать самостоятельные решения. Проводилась систематическая работа с родителями и учащимися по профилактике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  <w:t>естественнонау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  <w:t>техн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  <w:t>художеств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  <w:t>физкультурно-спорти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ab/>
        <w:t>социально-педагог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ыбор направлений осуществлен на основании опроса обучающихся и родителей, который провели в сентябре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циальная активность школы и сетевое взаимодействие с организациями-партне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циальная активность школы проявляется в социальных, культурно-образовательных акциях, в развитии форм государственно-обществен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социальной активности учащихся проявляется в процессе реализации умений в школьном самоуправлении. С помощью ученического самоуправления создаются условия, способствующие непрерывному личностному росту каждого ученика. Традиционными для Совета обучающихся стали мероприятия: организация Дня самоуправления, благотворительных ярмарок и концертов, торжественных линеек ко Дню знаний и «Последний звонок», большое количество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Работа школы по развитию массового любительского спорта. Участие школы в командных соревнованиях по любительскому спорту </w:t>
      </w:r>
      <w:r>
        <w:rPr>
          <w:rFonts w:cs="Times New Roman" w:ascii="Times New Roman" w:hAnsi="Times New Roman"/>
          <w:sz w:val="24"/>
          <w:szCs w:val="24"/>
          <w:lang w:bidi="ru-RU"/>
        </w:rPr>
        <w:t>Традиционными в школе на протяжении многих лет являются спортивные соревнования: «Веселые старты», «Волейбол», «Баскетбол», «Мини - футбол», «Хоккей», «Кросс нации», «Лыжня России», спартакиада Совета отцов по различным видам спорта, «Папа, мама, я - спортивная сем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цепция воспитательной работы Школы включает в себя взаимосвязанные и взаимозависим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Духовно-нравственное 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Гражданско-патриотическое 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спитание здорового образа жиз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филактика дорожно-транспортных происше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фориентационн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>Профилактика асоциаль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>Работа с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•</w:t>
      </w:r>
      <w:r>
        <w:rPr>
          <w:rFonts w:cs="Times New Roman" w:ascii="Times New Roman" w:hAnsi="Times New Roman"/>
          <w:sz w:val="24"/>
          <w:szCs w:val="24"/>
          <w:lang w:bidi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лан мероприятий воспитательной работы Школы за 2023 год был успешно реализован. Все запланированные мероприятия отличались хорошей подготовкой и высоким уровнем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3" w:name="bookmark25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Выводы:</w:t>
      </w:r>
      <w:bookmarkEnd w:id="3"/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Школа функционировала в соответствии с лицензией на право осуществления образовательной деятельности, свидетельства об аккредитации, реализовывал образовательные программы, определяющие содержание образования базового, профильного уровней образования. Школа обеспечивала равные возможности для всех граждан в получении качественного образования в соответствии с социальным заказ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ценивая работу системы дополнительного образования Школы можно сделать вывод, что система активно развивается, ежемесячно становясь более разнообразной и интересной, растет количество детских объединений, а, следовательно, увеличивается охват детей дополнительным образованием. Педагог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дополнительного образования ориентируются на достижение высоких результатов и повышение качества предоставляем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Анализ показателя дополнительного образования отражает положительную динамику - число обучающихся, которые занимаются по общеразвивающим программам в 2023 году, увеличилось. В 2023 году школа обобщит опыт работы успешных педагогов, представит результативную образовательную практику работы по дополнительному образованию педагогам, которые достигают менее высоких результатов, организует наставничество для развития системы дополнительного образования в школе. Также заместитель директора по воспитательной работе представит систему мероприятий дополнительного образования, чтобы их популяризовать. Например, организует презентацию программ дополнительного образования, подготовит информацию для сайта и социальных сетей школы, а также обеспечит подготовку новых кадров из числа педагогов школы или привлечет иных специалистов, чтобы развить востребованные направлен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Оценка системы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3"/>
        <w:gridCol w:w="7115"/>
      </w:tblGrid>
      <w:tr>
        <w:trPr/>
        <w:tc>
          <w:tcPr>
            <w:tcW w:w="2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7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7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работы в Школе создано девять предметных профессиональных сооб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учителей рус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учителей татарского языка 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учителей англий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 учителей естественно-научного цик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 учителей физики, математики и инфор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учителей началь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ообщество учителей музыки, ИЗО и тех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учителей физической культуры и ОБ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ообщество учителей истории и обществ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Совет обучающихся и Совет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3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ценка содержания и качества 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21–2023</w:t>
      </w:r>
      <w:r>
        <w:rPr/>
        <w:t> годы</w:t>
      </w:r>
    </w:p>
    <w:tbl>
      <w:tblPr>
        <w:tblW w:w="48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3062"/>
        <w:gridCol w:w="1712"/>
        <w:gridCol w:w="1855"/>
        <w:gridCol w:w="1996"/>
      </w:tblGrid>
      <w:tr>
        <w:trPr/>
        <w:tc>
          <w:tcPr>
            <w:tcW w:w="7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7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85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99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 на повторное обучение: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7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7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обого образца: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</w:tc>
        <w:tc>
          <w:tcPr>
            <w:tcW w:w="1712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й школе</w:t>
            </w:r>
          </w:p>
        </w:tc>
        <w:tc>
          <w:tcPr>
            <w:tcW w:w="171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сохраняет свой континг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 Школе в 2023 году  в  обучающиеся с  ОВЗ  составляют  27 человек, из них  инвалиды –  2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20"/>
        <w:shd w:fill="FFFFFF" w:val="clear"/>
        <w:spacing w:before="0" w:after="0"/>
        <w:ind w:left="360" w:firstLine="348"/>
        <w:jc w:val="both"/>
        <w:rPr/>
      </w:pPr>
      <w:r>
        <w:rPr>
          <w:rStyle w:val="C5"/>
        </w:rPr>
        <w:t>Во 2-11 классах 638 обучающихся (без обучающихся с ОВЗ), из них аттестованы положительно – 626  учащихся.</w:t>
      </w:r>
    </w:p>
    <w:tbl>
      <w:tblPr>
        <w:tblW w:w="79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56"/>
        <w:gridCol w:w="576"/>
        <w:gridCol w:w="576"/>
        <w:gridCol w:w="672"/>
        <w:gridCol w:w="640"/>
        <w:gridCol w:w="1071"/>
        <w:gridCol w:w="841"/>
        <w:gridCol w:w="1134"/>
      </w:tblGrid>
      <w:tr>
        <w:trPr>
          <w:trHeight w:val="25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б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кл.ко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обучения по школе показывают следующие классы: 2а (84%), 2б (84%), 11А (90,9%)  классные руководители Хисамова А.Ф., Калимуллина З.М., Гумерова Р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 показатель качественной успеваемости в  5б класс – 33,3%, 6в  классе – 31,5%,  8а-24%, 8б – 25%, 8в – 20%, 9б – 29,2%, 9в – 28%, 10а – 28,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3"/>
        <w:shd w:fill="FFFFFF" w:val="clear"/>
        <w:spacing w:before="0" w:after="0"/>
        <w:jc w:val="center"/>
        <w:rPr/>
      </w:pPr>
      <w:r>
        <w:rPr/>
        <w:t>Мониторинг успеваемости и качества обучения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31"/>
        <w:gridCol w:w="1692"/>
        <w:gridCol w:w="1656"/>
        <w:gridCol w:w="244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Учебны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Количество обучаю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 xml:space="preserve">Успеваем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Качест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Количество переведенных условн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2019-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6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65,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2020-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99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56,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2021-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7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98,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53,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2022-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7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98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54,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"/>
              <w:spacing w:before="0" w:after="0"/>
              <w:jc w:val="center"/>
              <w:rPr/>
            </w:pPr>
            <w:r>
              <w:rPr>
                <w:rStyle w:val="C5"/>
                <w:bCs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Style w:val="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чины невысокой успеваемости:</w:t>
      </w:r>
    </w:p>
    <w:p>
      <w:pPr>
        <w:pStyle w:val="Style21"/>
        <w:numPr>
          <w:ilvl w:val="0"/>
          <w:numId w:val="9"/>
        </w:numPr>
        <w:suppressAutoHyphens w:val="true"/>
        <w:spacing w:before="0" w:after="0"/>
        <w:rPr/>
      </w:pPr>
      <w:r>
        <w:rPr/>
        <w:t>низкие и средние учебные возможности учащихся, при усложняющемся материале;</w:t>
      </w:r>
    </w:p>
    <w:p>
      <w:pPr>
        <w:pStyle w:val="Style21"/>
        <w:numPr>
          <w:ilvl w:val="0"/>
          <w:numId w:val="9"/>
        </w:numPr>
        <w:suppressAutoHyphens w:val="true"/>
        <w:spacing w:before="0" w:after="0"/>
        <w:rPr/>
      </w:pPr>
      <w:r>
        <w:rPr/>
        <w:t>недостаточная работа учителей – предметников со слабоуспевающими и неуспевающими учащимися;</w:t>
      </w:r>
    </w:p>
    <w:p>
      <w:pPr>
        <w:pStyle w:val="Style21"/>
        <w:numPr>
          <w:ilvl w:val="0"/>
          <w:numId w:val="9"/>
        </w:numPr>
        <w:suppressAutoHyphens w:val="true"/>
        <w:spacing w:before="0" w:after="0"/>
        <w:rPr/>
      </w:pPr>
      <w:r>
        <w:rPr/>
        <w:t>снижение контроля со стороны родителей;</w:t>
      </w:r>
    </w:p>
    <w:p>
      <w:pPr>
        <w:pStyle w:val="Style21"/>
        <w:numPr>
          <w:ilvl w:val="0"/>
          <w:numId w:val="9"/>
        </w:numPr>
        <w:suppressAutoHyphens w:val="true"/>
        <w:spacing w:before="0" w:after="0"/>
        <w:rPr>
          <w:b/>
          <w:b/>
        </w:rPr>
      </w:pPr>
      <w:r>
        <w:rPr/>
        <w:t>безответственное отношение к учебе, слабая  мотивация к учебе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lineRule="auto" w:line="240" w:before="0" w:after="0"/>
        <w:ind w:right="-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лаве 6 статьи 59 Федерального закона от 29.12.2012 N273-ФЗ (ред. от 04.06.2014, с изм. от 04.06.2014) "Об образовании в Российской Федерации"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в форме Основного государственного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бор выпускниками предметов для сдачи ОГЭ.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82"/>
        <w:gridCol w:w="513"/>
        <w:gridCol w:w="55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1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ый анализ итогов обучения в школе и результатов государственной аттестации учащихся 9-х классов продемонстрировал высокую степень стабильности учебных показателей и положительную динамику образовательного процесса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к как итоговая отметка являлась средней арифметической годовой и экзаменационной оценок, итоговое качество знаний составило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155"/>
        <w:gridCol w:w="2081"/>
        <w:gridCol w:w="2293"/>
        <w:gridCol w:w="14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чество за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чество по результатам О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чество по итоговым отметк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намика ка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5,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1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ате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8,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1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5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5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5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,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2,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ат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2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9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глий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4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4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7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+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Анализ таблицы указывает на сильное повышение качества по результатам основного государственного экзамена, так как при выведении годовой отметки четверные оценки учитываются, а при выставлении итоговой отметки учитываются только годовая и экзаменационная.  Сильное расхождение годовой и итоговой отметок наблюдается по русскому языку и математике, так как по этим предметам выпускники повысили итоговую отме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59 Федерального закона от 29.12.2012г. № 273-ФЗ «Об образовании в Российской Федерации» государственная итоговая аттестация представляет собой форму оценки степени и уровня освоения обучающимися образовательной программы, проводится на основе принципов объективности и независимой оценки качества подготовки обучающихся. Государственная итоговая аттестация  является обязательной и проводится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 от 07.11.2018г. № 190/15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бор выпускниками предметов для сдачи ЕГЭ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70"/>
        <w:gridCol w:w="719"/>
        <w:gridCol w:w="710"/>
        <w:gridCol w:w="55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88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- профи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- баз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/>
        <w:t>Средний балл ЕГЭ по предметам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8"/>
        <w:gridCol w:w="724"/>
        <w:gridCol w:w="719"/>
        <w:gridCol w:w="710"/>
        <w:gridCol w:w="717"/>
        <w:gridCol w:w="719"/>
        <w:gridCol w:w="719"/>
        <w:gridCol w:w="719"/>
        <w:gridCol w:w="710"/>
        <w:gridCol w:w="798"/>
        <w:gridCol w:w="709"/>
        <w:gridCol w:w="719"/>
        <w:gridCol w:w="698"/>
      </w:tblGrid>
      <w:tr>
        <w:trPr>
          <w:trHeight w:val="151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- профи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- баз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-зн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.язык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,2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34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648" w:firstLine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8"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9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648" w:firstLine="6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аблицы позволяет сделать вывод, о том, что отслеживается положительная динамика результатов единого государственного экзамена практически по всем предметам. Выпускники 2023 года по сравнению с 2022 годом осознанно подошли к выбору профиля обучения,  обладали высоким уровнем знаний и показали достойные результаты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сокобалльных результатов по предметам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1"/>
        <w:gridCol w:w="1763"/>
        <w:gridCol w:w="1396"/>
        <w:gridCol w:w="1396"/>
        <w:gridCol w:w="1329"/>
        <w:gridCol w:w="132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балльных работ годам: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ценка организации учеб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разовательная деятельность в Школе осуществляется по пятидневной учебной неделе для 1-х классов, по шестидневной учебной неделе - для 2-11-х клас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СП 3.1/2.43598-20 и методическими рекомендациями по организации начала работы образовательных организаций в 2022/23 учебном году Школ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ведомила Территориальный отдел Управления Роспотребнадзора по Республике Татарстан (Татарстан) в Буинском, Дрожжановском, Тетюшском, Апастовском районах о дате начала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ала графики входа учеников через разные входы в учреж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ила новое расписание со смещенным началом урока и каскадное расписание звонков, чтобы минимизировать контакты уче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крепила классы за кабине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ставила и утвердила графики уборки, проветривания кабинетов и рекре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готовила расписание работы столовой и приема пищи с учетом дистанцированной рассадки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V. Оценка востребованности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"/>
        <w:gridCol w:w="581"/>
        <w:gridCol w:w="836"/>
        <w:gridCol w:w="836"/>
        <w:gridCol w:w="1600"/>
        <w:gridCol w:w="581"/>
        <w:gridCol w:w="975"/>
        <w:gridCol w:w="1600"/>
        <w:gridCol w:w="1037"/>
        <w:gridCol w:w="803"/>
      </w:tblGrid>
      <w:tr>
        <w:trPr/>
        <w:tc>
          <w:tcPr>
            <w:tcW w:w="78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д</w:t>
              <w:br/>
              <w:t>выпуска</w:t>
            </w:r>
          </w:p>
        </w:tc>
        <w:tc>
          <w:tcPr>
            <w:tcW w:w="38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новная школа</w:t>
            </w:r>
          </w:p>
        </w:tc>
        <w:tc>
          <w:tcPr>
            <w:tcW w:w="4996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няя школ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шли в</w:t>
              <w:br/>
              <w:t>10-й класс</w:t>
              <w:br/>
              <w:t>Школ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шли в</w:t>
              <w:br/>
              <w:t>10-й класс</w:t>
              <w:br/>
              <w:t>другой О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упили</w:t>
              <w:br/>
              <w:t>в ВУ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троились</w:t>
              <w:br/>
              <w:t>на работ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шли на</w:t>
              <w:br/>
              <w:t>срочную</w:t>
              <w:br/>
              <w:t>службу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призыву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Анализ данных по востребованности выпускников школы за 2023 год выявил стабильность показателя. В 2023 году школа обобщит результаты работы классных руководителей, учителей-предметников, чьи ученики достигают стабильных и качественных результатов по данному показателю. Затем создаст условия профессионального роста педагогов - назначит их наставниками по направлению профориентационной и пред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 Оценка качества кадрового 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Школе работают 58 педагогических работника, из них 3 имеют среднее профессиональное образование (2 обучаются в ВУЗах). В 2023 году аттестацию прошли 8 педагогов, из них 2 педагога на первую квалификационную категорию и 6- на высшую квалификационную категор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 результатам завершившегося аттестационного 2023 года можно констатировать следующе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аттестовано 50 (84 %) педагогических работников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имеют высшую квалификационную категорию - 39 (67,24)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имеют первую квалификационную категорию – 10 (17,24 %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меют соответствие занимаемой должности – 4 (6,89 %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не имеют 5 (8,62%)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ое обеспечение реализации образовательной программы Школы практически в полном объеме соответствует региональным критериям показателей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общеобразовательного учреждения. В Школе создаются благоприятные условия для повышения квалификации преподавателей и администрации. Разработан и реализуется перспективный план повышения квалификации учителей Школы с учетом прохождения курсов повышения квалификации по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чается положительная динамика в повышении квалификации педагогов Школы по всем направлениям - по профилю педагогической деятельности, актуальным направлениям развития в сфере образования - это подготовка экспертов ЕГЭ, оценка качества образования, современные педагогические технологии, минимизация профессиональных дефицитов. Такой подход к подготовке кадров обеспечивает результативность образовательной деятельности. Школа распространяет и планирует в дальнейшем распространять успешные практики в виде мастер-классов, деловых игр, тренингов для всего коллектива, чтобы оказать методическую помощь педагогам, которые игнорируют повышение квалификации. В целом педагогический коллектив с высоким профессиональным уровнем и творческим потенциалом готов к апробации и внедрению в образовательный процесс школы инновационных образовательных программ и технологий, актуальных для развития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  Оценка качества учебно-методического и библиотечно-информационного обеспечения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реализации образовательных программ школы используются федеральные рабочие программы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ор учебных программ обусловлен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м ФГОС НОО, ООО, СОО;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ми Министерства просвещения РФ;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ами Министерства образования и науки Республики Татарстан, отдела образования Исполнительного комитета Апастовского муниципальн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ей педагогического коллектива на вариативные формы реализации образовательных маршрутов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ми возможностями и потребностями обучающихся школы, социальным заказом родителей (законных представителей)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а обучения и воспитания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имеет следующие виды средств обучения и воспитания: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ые (учебники и учебные пособия, книги для чтения, хрестоматии, раздаточный материал).</w:t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ые образовательные ресур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удиовизу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лайды, слайд-фильмы, видеофильмы образовательные, учебные кинофильмы, учебные фильмы на цифровых носителях)</w:t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глядные плоскос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лакаты, карты настенные, иллюстрации настенные, магнитные доски)</w:t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емонстрацио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рбарии, муляжи, макеты, стенды, модели в разрезе, модели демонстрационные)</w:t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ебные приб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омпас, барометр, колбы и т.д.)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ренажеры и спортивное оборудование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имеется библиотека с читальным залом. Образовательный процесс полностью обеспечен учебниками, необходимыми для организации образовательного процесса в соответствии с ФГОС, на 100%. Все учебники Школы соответствуют Федеральному перечню учебников (ФПУ)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bookmark38"/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: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Количество читателей: всего – 860 в т. ч. обучающихся – 731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 -59 ,прочие 7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Книжный фонд: всего – 24408, из ни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учебники и учебные пособия: всего – 9586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художественная и научно-популярная литература-1482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электронные издания-176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 Число посещений: всего – 13518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. Книговыдач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533, из ни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ебники и учебные пособия-10848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художественная , научно –популярная литература-6685.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еспеченность учебникам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составила- 100%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го перечня -100%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библиотеки формируется за счет федерального, регионального, местного бюджетов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пространство Школы интегрировано с образовательным информационным пространством посредством технических средств информатизации, сетевых и электронных информационных ресурсов. Активно используются системы информирования и сбора информации о ходе и результатах образовательного процесса, проведении диагностических работ и олимпиад по различным предметам. Уровень информатизации школы способствует оптимальному формированию информационной культуры всех участников образовательных отношений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3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 Оценка материально-технической баз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ое обеспечение Школы позволяет реализовывать в полной мере  образовательные программы. </w:t>
      </w:r>
      <w:r>
        <w:rPr>
          <w:rFonts w:eastAsia="Times New Roman" w:cs="Times New Roman" w:ascii="Times New Roman" w:hAnsi="Times New Roman"/>
          <w:sz w:val="24"/>
          <w:szCs w:val="24"/>
        </w:rPr>
        <w:t>Школа имеет центральное отопление, люминесцентное освещение, холодное и горячее водоснабжение, канализацию, столовую на 150 посадочных мест, актовый зал на 130 мест, 2 спортза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й спортивный з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большой спортивный за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44 оборудованных  учебных кабинета.</w:t>
      </w:r>
      <w:r>
        <w:rPr>
          <w:rFonts w:cs="Times New Roman" w:ascii="Times New Roman" w:hAnsi="Times New Roman"/>
          <w:sz w:val="24"/>
          <w:szCs w:val="24"/>
        </w:rPr>
        <w:t xml:space="preserve"> В школе есть медицинский, кабинет педагога-психолога, б</w:t>
      </w:r>
      <w:r>
        <w:rPr>
          <w:rFonts w:eastAsia="Times New Roman" w:cs="Times New Roman" w:ascii="Times New Roman" w:hAnsi="Times New Roman"/>
          <w:sz w:val="24"/>
          <w:szCs w:val="24"/>
        </w:rPr>
        <w:t>иблиотека,</w:t>
      </w:r>
      <w:r>
        <w:rPr>
          <w:rFonts w:cs="Times New Roman" w:ascii="Times New Roman" w:hAnsi="Times New Roman"/>
          <w:sz w:val="24"/>
          <w:szCs w:val="24"/>
        </w:rPr>
        <w:t xml:space="preserve"> пришкольный участок, два оборудованных компьютерных класса, музей боевой славы,  музей истории школы.</w:t>
      </w:r>
    </w:p>
    <w:p>
      <w:pPr>
        <w:pStyle w:val="Style20"/>
        <w:spacing w:lineRule="auto" w:line="276"/>
        <w:ind w:left="0" w:hanging="0"/>
        <w:rPr/>
      </w:pPr>
      <w:r>
        <w:rPr/>
        <w:t>Информационная обеспеченность школы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едиатеки (есть/н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ользования сетью Интернет учащимися (да/ н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айта (да/ н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учащихся питанием (да/н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учащихся медицинским обслуживанием (да/ н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Наличие оснащенных специализированных кабинетов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3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татар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логоп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4"/>
        </w:rPr>
        <w:t xml:space="preserve">Библиотека школы занимает </w:t>
      </w:r>
      <w:r>
        <w:rPr>
          <w:b w:val="false"/>
          <w:sz w:val="24"/>
          <w:lang w:val="tt-RU"/>
        </w:rPr>
        <w:t>на втором эта</w:t>
      </w:r>
      <w:r>
        <w:rPr>
          <w:b w:val="false"/>
          <w:sz w:val="24"/>
        </w:rPr>
        <w:t>ж</w:t>
      </w:r>
      <w:r>
        <w:rPr>
          <w:b w:val="false"/>
          <w:sz w:val="24"/>
          <w:lang w:val="tt-RU"/>
        </w:rPr>
        <w:t>е  пристроя кабинет</w:t>
      </w:r>
      <w:r>
        <w:rPr>
          <w:b w:val="false"/>
          <w:sz w:val="24"/>
        </w:rPr>
        <w:t xml:space="preserve"> площадью 72 кв.м.   Абонемент и читальный зал совмещены, имеется 8 столов для читателей, персональный компьютер библиотекаря,</w:t>
      </w:r>
      <w:r>
        <w:rPr>
          <w:sz w:val="24"/>
        </w:rPr>
        <w:t xml:space="preserve"> </w:t>
      </w:r>
      <w:r>
        <w:rPr>
          <w:b w:val="false"/>
          <w:sz w:val="24"/>
        </w:rPr>
        <w:t>интерактивный комплект, маркерная доска, флипчарт и МФУ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плюс кабинет на 3 этаж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84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ьно-техническая база Школы решает задач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для обучающихся. 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а также соответствующие приказы и методические рекомендации федерального, регионального и муниципального уровней. Необходимо продолжить работу по улучшению материально-технического обеспечения, учебно-материальной базы Школы в соответствии с требованиями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0" w:after="384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384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384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 Школе утверждено Положение о внутренней системе оценки качества образования от 02.09.2019 года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384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о результатам анкетирования 2023 года выявлено, что количество родителей, которые удовлетворены общим качеством образования в Школе – 92%, количество обучающихся, удовлетворенных образовательным процессом – 94%. Высказаны пожелания о введении профильного обучения с естественно-научными, социально</w:t>
        <w:softHyphen/>
        <w:t>экономическими классами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нутренняя оценка (промежуточная аттестация) достижения обучающимися предметных и метапредметных результатов освоения Программы включает в себя стартовое, текущее (формирующее) и промежуточное (итоговое) оценивание.</w:t>
      </w:r>
    </w:p>
    <w:p>
      <w:pPr>
        <w:pStyle w:val="Normal"/>
        <w:spacing w:lineRule="auto" w:line="240" w:before="0" w:after="384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нутришкольный мониторинг осуществляется администрацией школы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Обязательными составляющими системы внутришкольного мониторинга образовательных достижений обучающихся классов, участвующих в реализации ФГОС НОО и ФГОС ООО, СОО являются: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стартовая диагностика;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ыполнение учебных исследований и учебны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межуточные и комплексные работы на межпредметной основе, направленные на оценку сформированности познавательных, регулятивных и коммуникативных действий при решении учебно-познавательных и учебно-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защита индивидуального проекта.</w:t>
      </w:r>
    </w:p>
    <w:p>
      <w:pPr>
        <w:pStyle w:val="Normal"/>
        <w:spacing w:lineRule="auto" w:line="240" w:before="0" w:after="384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Мониторинг готовности выпускников 9,11 классов к ГИА (ЕГЭ и ОГЭ) проводится в соответствии с календарным учебным графиком, который утверждается педагогическим советом.</w:t>
      </w:r>
    </w:p>
    <w:p>
      <w:pPr>
        <w:pStyle w:val="Normal"/>
        <w:spacing w:lineRule="auto" w:line="240" w:before="0" w:after="384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Итоговое сочинение по русскому языку в 11 классе проводится в декабре и является допуском к государственной итоговой аттестации по образовательным программа среднего общего образования (сроки проведения сочинения устанавливаются Рособрнадзором). Итоговое сочинение для обучающихся 11 класса было проведено в декабре 2023 года. Подготовка и проведение итогового сочинения велась на удовлетворительном уровне.</w:t>
      </w:r>
    </w:p>
    <w:p>
      <w:pPr>
        <w:pStyle w:val="Normal"/>
        <w:spacing w:lineRule="auto" w:line="240" w:before="0" w:after="384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В феврале 2023 года было проведено итоговое собеседование по русскому языку для учащихся 9-х классов, которое является допуском к сдаче ОГЭ. Отметкой участников собеседования является «зачёт» или «незачёт». В 2023 году все учащиеся 9-х классов получили «зачёт» в основной период сдачи экзамена.</w:t>
      </w:r>
    </w:p>
    <w:p>
      <w:pPr>
        <w:pStyle w:val="Normal"/>
        <w:spacing w:lineRule="auto" w:line="240" w:before="0" w:after="384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сложившаяся в Школе система оценки качества образования отвечает нормам действующего законодательства и позволяет качественно организовывать образовательный процесс.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3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анные приведены по состоянию на 30 декабря 2023 года</w:t>
      </w:r>
    </w:p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человека/ 42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2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/ 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/ 17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                                                                                                             олимпиад, смотров, конкурсов, в общей численности учащихся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 человек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человек/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человек/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человек/ 56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5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5,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4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челове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7,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/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6,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челове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,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7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ного средствами сканирования и распозна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3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7930" cy="8670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85815" cy="810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4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hanging="160"/>
      <w:jc w:val="both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Учительская</dc:creator>
  <dc:description/>
  <cp:keywords/>
  <dc:language>en-US</dc:language>
  <cp:lastModifiedBy>!</cp:lastModifiedBy>
  <cp:lastPrinted>2024-05-21T18:58:00Z</cp:lastPrinted>
  <dcterms:modified xsi:type="dcterms:W3CDTF">2024-05-21T16:13:00Z</dcterms:modified>
  <cp:revision>19</cp:revision>
  <dc:subject/>
  <dc:title/>
</cp:coreProperties>
</file>